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тогового экзамена по дисципли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таданны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>)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креди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мы, выносимые на итоговый экзамен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История, теория и практика разработк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в мире и Казахстан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ы совместной подготовки </w:t>
      </w:r>
      <w:r>
        <w:rPr>
          <w:rFonts w:cs="Times New Roman" w:ascii="Times New Roman" w:hAnsi="Times New Roman"/>
          <w:sz w:val="24"/>
          <w:szCs w:val="24"/>
          <w:lang w:val="kk-KZ"/>
        </w:rPr>
        <w:t>мета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, медиа, блогеров, общественных организаций, государственных и бизнес структу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ципы и формы сотрудни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таданных</w:t>
      </w:r>
      <w:r>
        <w:rPr>
          <w:rFonts w:cs="Times New Roman" w:ascii="Times New Roman" w:hAnsi="Times New Roman"/>
          <w:sz w:val="24"/>
          <w:szCs w:val="24"/>
        </w:rPr>
        <w:t>, медиа, блогеров,  бизнес и государственных структур, общественного сектора как минимальная коммуникативная еди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лич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ственность, как объект СО в ситуации потенциальной онлайновой интерактивности, стан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вноправным субъектом, наравне с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специалис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. Типы научной информации: «классификация предметов, явлений», «целое и его части», «характер контактов»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Представление в интерне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ифровой тип мультимедийной информации, в интернет-моделях, благодаря концепции гипертекс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.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формация связей с общественностью предпосылки реализации ее априори коммуникативного потенци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ели интернет-коммуникации связей с общественностью являются новыми для научного знания в сфере С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язи с общественностью в настоящее время мы относим к креативным социально-гуманитарным технологиям трансдисциплинарного уров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язи с общественностью в интернете зарубежные эксперты относят к наиболее перспективным направлениям С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ет для реализации профессиональных стратегий СО в силу уникальных коммуникативных характеристик является оптимальной средой и инструм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туальной тенденцией развития профессиональной социальной коммуникации в интернете использование баз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фр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мпьютер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формац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нтернет-данных (англ.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big data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кв. «большие данные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рмин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Linked Open Dat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иксирует степень открытости связанных данных. Тенденция развития форматов подтверждает выдвинутую нами гипотезу о том, что большие массивы данных становятся метаформатом предоставления информации в Сети, метаданны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од работы с «большими данными» может быть использован как метаметод и метаоснова для всех форматов или жанров журналистской и иной (профессиональной) коммун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так называемых больших данных в профессиональной коммуникации зафиксировано как одно из актуальных направлений: сначала в журналистике затем С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язи с общественностью, даже в проектах локальных, априори выполняют стратегическую роль в социу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nal exam in the discipl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"Metadata in PR)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3 credi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pics for the final ex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istory, theory and practice of PR development in the world and Kazakhst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Forms of joint preparation of metadata by PR, media, bloggers, public organizations, government and business structu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rinciples and forms of cooperation PR metadata, media, bloggers, business and government agencies, the public sector as a minimum communicative un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ifferences The public as an object of PR in a situation of potential online interactivity, becoming an equal subject, on a par with PR specialis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ypes of scientific information: “classification of objects, phenomena”, “the whole and its parts”, “nature of contacts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Representation on the Internet of a digital type of multimedia information, in Internet models, thanks to the concept of hypertext. Public relations information is a prerequisite for realizing its a priori communicative potent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Internet communication models of public relations are new to scientific knowledge in the field of P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At present, we refer to public relations as a creative social and humanitarian technology of the transdisciplinary le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Public relations on the Internet are considered by foreign experts to be among the most promising areas of public rela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The Internet for the implementation of professional PR strategies, due to its unique communication characteristics, is the optimal environment and too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The current trend in the development of professional social communication on the Internet is the use of digital computer information databases, Internet data (English data, big data - lit. "big data"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The term Linked Open Data captures the degree of openness of linked data. The trend in the development of formats confirms our hypothesis that large data sets are becoming a metaformat for providing information on the Web, metad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The method of working with "big data" can be used as a meta-method and meta-basis for all formats or genres of journalistic and other (professional) communic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The use of so-called big data in professional communication is recorded as one of the current trends: first in journalism, then in 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 Public relations, even in local projects, a priori perform a strategic role in socie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мерная типология заданий к экзамену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кажите об этапах возникновения связей с общественностью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Heading1"/>
        <w:tabs>
          <w:tab w:val="clear" w:pos="708"/>
          <w:tab w:val="left" w:pos="552" w:leader="none"/>
        </w:tabs>
        <w:jc w:val="both"/>
        <w:rPr>
          <w:sz w:val="24"/>
        </w:rPr>
      </w:pPr>
      <w:r>
        <w:rPr>
          <w:b w:val="false"/>
          <w:sz w:val="24"/>
        </w:rPr>
        <w:t>2. Перечислите о</w:t>
      </w:r>
      <w:r>
        <w:rPr>
          <w:b w:val="false"/>
          <w:bCs w:val="false"/>
          <w:sz w:val="24"/>
        </w:rPr>
        <w:t xml:space="preserve">снователей </w:t>
      </w:r>
      <w:r>
        <w:rPr>
          <w:b w:val="false"/>
          <w:bCs w:val="false"/>
          <w:sz w:val="24"/>
          <w:lang w:val="en-US"/>
        </w:rPr>
        <w:t>PR</w:t>
      </w:r>
      <w:r>
        <w:rPr>
          <w:b w:val="false"/>
          <w:bCs w:val="false"/>
          <w:sz w:val="24"/>
        </w:rPr>
        <w:t xml:space="preserve">. 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ьте основные сфе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азахстане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. Расскажите о правилах подготовки пресс-конференции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ъясните форму составления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сс-релиза. 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комментируйте принципы проведения брифинг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зовите отлич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белого» и «черного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йте описание с</w:t>
      </w:r>
      <w:r>
        <w:rPr>
          <w:rFonts w:cs="Times New Roman" w:ascii="Times New Roman" w:hAnsi="Times New Roman"/>
          <w:bCs/>
          <w:sz w:val="24"/>
          <w:szCs w:val="24"/>
        </w:rPr>
        <w:t>пециально организованного мероприятия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спроизведите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цию пресс-туров. 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зовите основные организационные формы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анализируйте традицион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 xml:space="preserve">-инструменты. 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равни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>, журналистику и рекламу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ожите создание положительного имиджа Казахстана средствам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ыберите с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тегии эффективног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>-воздействия для организации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ифференцируйте и</w:t>
      </w:r>
      <w:r>
        <w:rPr>
          <w:rFonts w:cs="Times New Roman" w:ascii="Times New Roman" w:hAnsi="Times New Roman"/>
          <w:bCs/>
          <w:sz w:val="24"/>
          <w:szCs w:val="24"/>
        </w:rPr>
        <w:t xml:space="preserve">нновационны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>-инструменты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мените а</w:t>
      </w:r>
      <w:r>
        <w:rPr>
          <w:rFonts w:cs="Times New Roman" w:ascii="Times New Roman" w:hAnsi="Times New Roman"/>
          <w:bCs/>
          <w:sz w:val="24"/>
          <w:szCs w:val="24"/>
        </w:rPr>
        <w:t xml:space="preserve">нкетирование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бобщите обяза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специалис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8. Охарактеризуйте внешнюю функцию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кажите основные этап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>-компа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Выявите продвиж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в интернете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пределите, что содержит в</w:t>
      </w:r>
      <w:r>
        <w:rPr>
          <w:rFonts w:cs="Times New Roman" w:ascii="Times New Roman" w:hAnsi="Times New Roman"/>
          <w:bCs/>
          <w:sz w:val="24"/>
          <w:szCs w:val="24"/>
        </w:rPr>
        <w:t xml:space="preserve">нутренняя функц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йте систематизацию основных жанр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23. Представьте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захстанск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агентства. 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формулируйте принципы байлайнер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характеризуйте инновационны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>-инструменты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кажите в</w:t>
      </w:r>
      <w:r>
        <w:rPr>
          <w:rFonts w:cs="Times New Roman" w:ascii="Times New Roman" w:hAnsi="Times New Roman"/>
          <w:bCs/>
          <w:sz w:val="24"/>
          <w:szCs w:val="24"/>
        </w:rPr>
        <w:t>клад С. Блэка в развитие профессии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27. Определите в</w:t>
      </w:r>
      <w:r>
        <w:rPr>
          <w:rFonts w:cs="Times New Roman" w:ascii="Times New Roman" w:hAnsi="Times New Roman"/>
          <w:bCs/>
          <w:sz w:val="24"/>
          <w:szCs w:val="24"/>
        </w:rPr>
        <w:t xml:space="preserve">иды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резентациям, технологии их создания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bCs/>
          <w:sz w:val="24"/>
          <w:szCs w:val="24"/>
        </w:rPr>
        <w:t xml:space="preserve"> Аргументируйте принципы бэкграундера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кажите этапы подготовки биографии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Исследуйте особенности факт-листа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оведите отличия между имиджем и репутационным капиталом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бъясните функции пресс-служб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Докажите важность разработки пресс-кита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пишите процессы спичрайтинга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ыделите особенности имиджевой статьи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ифференцируйте проведение ивентов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одемонстрируйте особенности заявления как жанра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пишите круг корпоративных СМИ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ассмотрите особенности листа вопросов и ответов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Покажите действия антикризисного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штаба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Напишите план пресс-тура по кондитерской фабрике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роведите мониторинг сюжетов после пресс-конференции «Новый сок».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Предложите комплекс креатив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-мероприятий по улучшению имиджа вуза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Составьте форму приглашения на официальное мероприятие «Открытие жилого комплекса «Аспантау».  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Подготовьте сценарий пресс-конференции компании сотовой связи.  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Укомплектуйте пресс-кит на тему «</w:t>
      </w:r>
      <w:r>
        <w:rPr>
          <w:rFonts w:cs="Times New Roman" w:ascii="Times New Roman" w:hAnsi="Times New Roman"/>
          <w:bCs/>
          <w:sz w:val="24"/>
          <w:szCs w:val="24"/>
          <w:lang w:val="en-US" w:eastAsia="ko-KR"/>
        </w:rPr>
        <w:t>Tele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- 2»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Приведите примеры положительного и негативного </w:t>
      </w:r>
      <w:r>
        <w:rPr>
          <w:rFonts w:cs="Times New Roman" w:ascii="Times New Roman" w:hAnsi="Times New Roman"/>
          <w:bCs/>
          <w:sz w:val="24"/>
          <w:szCs w:val="24"/>
          <w:lang w:val="en-US" w:eastAsia="ko-KR"/>
        </w:rPr>
        <w:t>PR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киногероев. </w:t>
      </w:r>
    </w:p>
    <w:p>
      <w:pPr>
        <w:pStyle w:val="Heading1"/>
        <w:tabs>
          <w:tab w:val="clear" w:pos="708"/>
          <w:tab w:val="left" w:pos="552" w:leader="none"/>
        </w:tabs>
        <w:jc w:val="both"/>
        <w:rPr/>
      </w:pPr>
      <w:r>
        <w:rPr>
          <w:b w:val="false"/>
          <w:sz w:val="24"/>
        </w:rPr>
        <w:t xml:space="preserve">48. </w:t>
      </w:r>
      <w:r>
        <w:rPr>
          <w:b w:val="false"/>
          <w:bCs w:val="false"/>
          <w:sz w:val="24"/>
          <w:lang w:eastAsia="ko-KR"/>
        </w:rPr>
        <w:t xml:space="preserve">Предложите набор </w:t>
      </w:r>
      <w:r>
        <w:rPr>
          <w:b w:val="false"/>
          <w:bCs w:val="false"/>
          <w:sz w:val="24"/>
          <w:lang w:val="en-US"/>
        </w:rPr>
        <w:t>PR</w:t>
      </w:r>
      <w:r>
        <w:rPr>
          <w:b w:val="false"/>
          <w:bCs w:val="false"/>
          <w:sz w:val="24"/>
          <w:lang w:eastAsia="ko-KR"/>
        </w:rPr>
        <w:t>-инструментов для магазина молодежной одежды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Составите краткую анкету для оценки предпочтений трудового коллектива. 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Создайте </w:t>
      </w:r>
      <w:r>
        <w:rPr>
          <w:rFonts w:cs="Times New Roman" w:ascii="Times New Roman" w:hAnsi="Times New Roman"/>
          <w:bCs/>
          <w:sz w:val="24"/>
          <w:szCs w:val="24"/>
          <w:lang w:val="en-US" w:eastAsia="ko-KR"/>
        </w:rPr>
        <w:t>PR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для кинотеатра в Астане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Придумайте информационные поводы, чтобы пригласить журналистов на открытие нового Дворца спорта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Предложите мероприятия по формированию корпоративной культуры в банке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Составьте лист вопросов – ответов на тему «Доставка грузов по Казахстану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552" w:leader="none"/>
        </w:tabs>
        <w:jc w:val="both"/>
        <w:rPr/>
      </w:pPr>
      <w:r>
        <w:rPr>
          <w:b w:val="false"/>
          <w:sz w:val="24"/>
        </w:rPr>
        <w:t xml:space="preserve">54. </w:t>
      </w:r>
      <w:r>
        <w:rPr>
          <w:b w:val="false"/>
          <w:bCs w:val="false"/>
          <w:sz w:val="24"/>
          <w:lang w:eastAsia="ko-KR"/>
        </w:rPr>
        <w:t>Определите меры по улучшению сбыта автомобилей потребительского класса.</w:t>
      </w:r>
      <w:r>
        <w:rPr>
          <w:sz w:val="24"/>
        </w:rPr>
        <w:t xml:space="preserve">    </w:t>
      </w:r>
    </w:p>
    <w:p>
      <w:pPr>
        <w:pStyle w:val="Heading1"/>
        <w:tabs>
          <w:tab w:val="clear" w:pos="708"/>
          <w:tab w:val="left" w:pos="552" w:leader="none"/>
        </w:tabs>
        <w:jc w:val="both"/>
        <w:rPr/>
      </w:pPr>
      <w:r>
        <w:rPr>
          <w:b w:val="false"/>
          <w:sz w:val="24"/>
        </w:rPr>
        <w:t xml:space="preserve">55. </w:t>
      </w:r>
      <w:r>
        <w:rPr>
          <w:b w:val="false"/>
          <w:bCs w:val="false"/>
          <w:sz w:val="24"/>
          <w:lang w:eastAsia="ko-KR"/>
        </w:rPr>
        <w:t>Опишите презентацию новых духов.</w:t>
      </w:r>
    </w:p>
    <w:p>
      <w:pPr>
        <w:pStyle w:val="Heading1"/>
        <w:tabs>
          <w:tab w:val="clear" w:pos="708"/>
          <w:tab w:val="left" w:pos="552" w:leader="none"/>
        </w:tabs>
        <w:jc w:val="both"/>
        <w:rPr>
          <w:b w:val="false"/>
          <w:b w:val="false"/>
          <w:bCs w:val="false"/>
          <w:sz w:val="24"/>
          <w:lang w:eastAsia="ko-KR"/>
        </w:rPr>
      </w:pPr>
      <w:r>
        <w:rPr>
          <w:b w:val="false"/>
          <w:sz w:val="24"/>
        </w:rPr>
        <w:t xml:space="preserve">56. </w:t>
      </w:r>
      <w:r>
        <w:rPr>
          <w:b w:val="false"/>
          <w:bCs w:val="false"/>
          <w:sz w:val="24"/>
          <w:lang w:eastAsia="ko-KR"/>
        </w:rPr>
        <w:t>Определите цели конкурса «Письмо Деду Морозу».</w:t>
      </w:r>
      <w:r>
        <w:rPr>
          <w:b w:val="false"/>
          <w:bCs w:val="false"/>
          <w:sz w:val="24"/>
          <w:lang w:val="kk-KZ" w:eastAsia="ko-KR"/>
        </w:rPr>
        <w:t xml:space="preserve"> </w:t>
      </w:r>
    </w:p>
    <w:p>
      <w:pPr>
        <w:pStyle w:val="Heading1"/>
        <w:tabs>
          <w:tab w:val="clear" w:pos="708"/>
          <w:tab w:val="left" w:pos="552" w:leader="none"/>
        </w:tabs>
        <w:jc w:val="both"/>
        <w:rPr/>
      </w:pPr>
      <w:r>
        <w:rPr>
          <w:b w:val="false"/>
          <w:sz w:val="24"/>
        </w:rPr>
        <w:t xml:space="preserve">57. </w:t>
      </w:r>
      <w:r>
        <w:rPr>
          <w:b w:val="false"/>
          <w:bCs w:val="false"/>
          <w:sz w:val="24"/>
          <w:lang w:eastAsia="ko-KR"/>
        </w:rPr>
        <w:t>Отберите лучшие направления для раскрутки молодежной поп-группы.</w:t>
      </w:r>
    </w:p>
    <w:p>
      <w:pPr>
        <w:pStyle w:val="Heading1"/>
        <w:tabs>
          <w:tab w:val="clear" w:pos="708"/>
          <w:tab w:val="left" w:pos="552" w:leader="none"/>
        </w:tabs>
        <w:jc w:val="both"/>
        <w:rPr>
          <w:b w:val="false"/>
          <w:b w:val="false"/>
          <w:bCs w:val="false"/>
          <w:sz w:val="24"/>
          <w:lang w:eastAsia="ko-KR"/>
        </w:rPr>
      </w:pPr>
      <w:r>
        <w:rPr>
          <w:b w:val="false"/>
          <w:sz w:val="24"/>
        </w:rPr>
        <w:t xml:space="preserve">58. </w:t>
      </w:r>
      <w:r>
        <w:rPr>
          <w:b w:val="false"/>
          <w:bCs w:val="false"/>
          <w:sz w:val="24"/>
          <w:lang w:eastAsia="ko-KR"/>
        </w:rPr>
        <w:t>Сопоставьте биографии, составленные пресс-секретарями для спортсмена и певца.</w:t>
      </w:r>
    </w:p>
    <w:p>
      <w:pPr>
        <w:pStyle w:val="Heading1"/>
        <w:tabs>
          <w:tab w:val="clear" w:pos="708"/>
          <w:tab w:val="left" w:pos="552" w:leader="none"/>
        </w:tabs>
        <w:jc w:val="both"/>
        <w:rPr/>
      </w:pPr>
      <w:r>
        <w:rPr>
          <w:b w:val="false"/>
          <w:sz w:val="24"/>
        </w:rPr>
        <w:t xml:space="preserve">59. </w:t>
      </w:r>
      <w:r>
        <w:rPr>
          <w:b w:val="false"/>
          <w:bCs w:val="false"/>
          <w:sz w:val="24"/>
          <w:lang w:eastAsia="ko-KR"/>
        </w:rPr>
        <w:t xml:space="preserve">Составьте краткий план раскрутки в течение недели выставки коше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60.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Предложите меры защиты цветочной фирмы от конкурентов, использующих «черный» </w:t>
      </w:r>
      <w:r>
        <w:rPr>
          <w:rFonts w:cs="Times New Roman" w:ascii="Times New Roman" w:hAnsi="Times New Roman"/>
          <w:bCs/>
          <w:sz w:val="24"/>
          <w:szCs w:val="24"/>
          <w:lang w:val="en-US" w:eastAsia="ko-KR"/>
        </w:rPr>
        <w:t>PR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.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roximate typology of tasks for the exam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ell us about the stages of the emergence of public relations (PR)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List the founders of PR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Present the main areas of PR in Kazakhstan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ell us about the rules for preparing a press conference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Explain the format of the press release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Comment on the principles of the briefing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Name the differences between "white" and "black" PR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Give a description of the specially organized event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Reproduce the organization of press tours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Name the main organizational forms in PR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Analyze traditional PR tools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Compare PR, journalism and advertising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Offer to create a positive image of Kazakhstan by means of PR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Choose effective PR strategies for the organization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Differentiate innovative PR tools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Use a survey in PR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Summarize the responsibilities of a PR specialist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 Describe the external function of PR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 Show the main stages of a PR campaign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 Reveal promotion of PR on the Internet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 Determine what the PR inner function contains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 Give a systematization of the main genres of PR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 Introduce Kazakh PR agencies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 State the principles of the bayliner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 Describe innovative PR tools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Show the contribution of S. Black to the development of the profession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 Determine the types of PR presentations, the technology for their creation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 Argue the principles of the backgrounder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. Show the steps for preparing a biography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. Explore the features of a fact sheet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. Distinguish between image and reputation capital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. Explain the functions of the press services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3. Prove the importance of developing a press kit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4. Describe the processes of speechwriting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5. Highlight the features of the image article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6. Differentiate the conduct of events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7. Demonstrate the features of the statement as a genre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8. Describe the circle of corporate media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9. Review the features of the Q&amp;A sheet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0. Show the actions of the anti-crisis PR headquarters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1. Write a plan for a press tour of a candy factory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2. Monitor stories after the New Juice press conference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3. Offer a set of creative PR-events to improve the image of the university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4. Make an invitation form for the official event "Opening of the residential complex" Aspantau "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5. Prepare a script for a cell phone company press conference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6. ​​Complete the press kit on the topic "Tele - 2"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7. Give examples of positive and negative PR of movie characters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8. Offer a set of PR tools for a youth clothing store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9. Make a short questionnaire to assess the preferences of the workforce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0. Create a PR for a cinema in Astana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1. Come up with informational occasions to invite journalists to the opening of the new Sports Palace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2. Suggest activities to form a corporate culture in the bank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3. Make a list of questions - answers on the topic "Delivery of goods in Kazakhstan."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4. Identify measures to improve sales of consumer-grade vehicles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5. Describe the presentation of new perfumes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6. Define the goals of the "Letter to Santa Claus" contest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7. Select the best directions for the promotion of a youth pop group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8. Match biographies compiled by press secretaries for an athlete and a singer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9. Make a short promotional plan for the week of the cat show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0. Suggest measures to protect the flower company from competitors using "black" PR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на итоговом письменном экзамене должны в своих ответа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ь основное назначение профессии, ее содержания согласно Р. Харлоу и специфики в Казахста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формулировать темы для устных коммуникаций (заявлений, пресс-конференций, брифингов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собственной и смежной профессиональной деятельности;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бирать данные для пресс-кита, медиа-кита, пресс-досье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тайм-менеджмент пресс-конференций, пресс-туров, корпоративных мероприятий.</w:t>
      </w:r>
    </w:p>
    <w:p>
      <w:pPr>
        <w:pStyle w:val="31"/>
        <w:tabs>
          <w:tab w:val="clear" w:pos="708"/>
          <w:tab w:val="left" w:pos="9072" w:leader="none"/>
        </w:tabs>
        <w:ind w:left="0" w:hanging="0"/>
        <w:jc w:val="center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  <w:lang w:val="kk-KZ"/>
        </w:rPr>
        <w:t xml:space="preserve">Из инструкции: </w:t>
      </w:r>
    </w:p>
    <w:p>
      <w:pPr>
        <w:pStyle w:val="Style16"/>
        <w:widowControl w:val="false"/>
        <w:spacing w:before="240" w:after="0"/>
        <w:ind w:left="720" w:firstLine="36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ный/письменный экзамен: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заменационные материалы при итоговом контроле составляются таким образом, чтобы ответ обучающегося выявлял, насколько у него сформирован конкретный предполагаемый результат обучения, указанный в силлабусе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ень сложности экзаменационных вопросов рекомендуется варьировать в зависимости от ступени обучения и формируемой компетенции. Экзаменационные вопросы для бакалавриата, магистратуры и докторантуры должны существенно различаться по сложности и содержанию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заменационные вопросы можно составить по следующим вариантам, которые будут оценивать результаты обучения по дисциплине:</w:t>
      </w:r>
    </w:p>
    <w:p>
      <w:pPr>
        <w:pStyle w:val="Style16"/>
        <w:ind w:left="1440" w:hanging="0"/>
        <w:jc w:val="both"/>
        <w:rPr/>
      </w:pPr>
      <w:r>
        <w:rPr>
          <w:i/>
          <w:sz w:val="24"/>
          <w:szCs w:val="24"/>
        </w:rPr>
        <w:t>Вариант 1</w:t>
      </w:r>
      <w:r>
        <w:rPr>
          <w:i/>
          <w:sz w:val="24"/>
          <w:szCs w:val="24"/>
          <w:lang w:val="kk-KZ"/>
        </w:rPr>
        <w:t>:</w:t>
      </w:r>
    </w:p>
    <w:p>
      <w:pPr>
        <w:pStyle w:val="Style16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b/>
          <w:i/>
          <w:sz w:val="24"/>
          <w:szCs w:val="24"/>
          <w:lang w:val="ru-RU"/>
        </w:rPr>
        <w:t>В первый блок</w:t>
      </w:r>
      <w:r>
        <w:rPr>
          <w:sz w:val="24"/>
          <w:szCs w:val="24"/>
          <w:lang w:val="ru-RU"/>
        </w:rPr>
        <w:t xml:space="preserve"> входят вопросы когнитивной (знаниевой) компетенции, которые оценивают знание и понимание объекта обуч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  <w:lang w:val="ru-RU"/>
        </w:rPr>
        <w:t xml:space="preserve">для обучающихся бакалавриата – это </w:t>
      </w:r>
      <w:r>
        <w:rPr>
          <w:color w:val="000000"/>
          <w:sz w:val="24"/>
          <w:szCs w:val="24"/>
          <w:lang w:val="ru-RU"/>
        </w:rPr>
        <w:t>способность продемонстрировать знание и понимание передовых знаний в области изучения, которые опираются на содержание современных передовых учебников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для магистрантов – это способность </w:t>
      </w:r>
      <w:r>
        <w:rPr>
          <w:sz w:val="24"/>
          <w:szCs w:val="24"/>
          <w:lang w:val="ru-RU"/>
        </w:rPr>
        <w:t xml:space="preserve">продемонстрировать знание от конкретных фактов до целостных теорий и понимание, которые составляют основу для проявления оригинальности при разработке и/или применении идей, часто в рамках исследовательского контекста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кторантов – это способность продемонстрировать системное понимание научной информации в области изучения, а также знание и освоение методов исследования в этой области.</w:t>
      </w:r>
    </w:p>
    <w:p>
      <w:pPr>
        <w:pStyle w:val="Style16"/>
        <w:tabs>
          <w:tab w:val="clear" w:pos="708"/>
          <w:tab w:val="left" w:pos="851" w:leader="none"/>
        </w:tabs>
        <w:ind w:left="1416" w:hanging="0"/>
        <w:jc w:val="both"/>
        <w:rPr/>
      </w:pPr>
      <w:r>
        <w:rPr>
          <w:b/>
          <w:i/>
          <w:sz w:val="24"/>
          <w:szCs w:val="24"/>
          <w:lang w:val="ru-RU"/>
        </w:rPr>
        <w:t>Во второй блок</w:t>
      </w:r>
      <w:r>
        <w:rPr>
          <w:sz w:val="24"/>
          <w:szCs w:val="24"/>
          <w:lang w:val="ru-RU"/>
        </w:rPr>
        <w:t xml:space="preserve"> входят вопросы, выявляющие функциональную компетентность, которые оценивают умения применять и анализировать информацию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  <w:lang w:val="ru-RU"/>
        </w:rPr>
        <w:t>для бакалавров – это умение применять свои знания и понимание через демонстрацию формирования и обоснования доводов и решения проблем в рамках области изучени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>для магистрантов – это умение</w:t>
      </w:r>
      <w:r>
        <w:rPr>
          <w:sz w:val="24"/>
          <w:szCs w:val="24"/>
          <w:lang w:val="ru-RU"/>
        </w:rPr>
        <w:t xml:space="preserve"> применять свои знания и решать задачи в новой или незнакомой среде в широком (или междисциплинарном) контексте, относящемся к их области обуче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кторантов – это умение планировать, разрабатывать, реализовывать и корректировать комплексный процесс научных исследований.</w:t>
      </w:r>
    </w:p>
    <w:p>
      <w:pPr>
        <w:pStyle w:val="Style16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b/>
          <w:i/>
          <w:sz w:val="24"/>
          <w:szCs w:val="24"/>
          <w:lang w:val="ru-RU"/>
        </w:rPr>
        <w:t>В третий блок</w:t>
      </w:r>
      <w:r>
        <w:rPr>
          <w:sz w:val="24"/>
          <w:szCs w:val="24"/>
          <w:lang w:val="ru-RU"/>
        </w:rPr>
        <w:t xml:space="preserve"> входят вопросы системной компетенции, которые выявляют умения синтезировать и оценивать информацию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студентов бакалавриата – это способность доказывать утверждения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сать эссе, сочинение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для магистрантов – это </w:t>
      </w:r>
      <w:r>
        <w:rPr>
          <w:sz w:val="24"/>
          <w:szCs w:val="24"/>
          <w:lang w:val="ru-RU"/>
        </w:rPr>
        <w:t>способность интегрировать знания и справляться со сложными вопросами; формулировать суждения на основе неполной или ограниченной информации; описывать, обосновывать научные результаты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кторантов – это способность к критическому анализу, оценке и синтезу новых и сложных идей; способность давать оценку и определять значимость того или иного продукта научной деятельности.</w:t>
      </w:r>
    </w:p>
    <w:p>
      <w:pPr>
        <w:pStyle w:val="Style16"/>
        <w:tabs>
          <w:tab w:val="clear" w:pos="708"/>
          <w:tab w:val="left" w:pos="851" w:leader="none"/>
        </w:tabs>
        <w:ind w:left="1495" w:hanging="0"/>
        <w:jc w:val="both"/>
        <w:rPr/>
      </w:pPr>
      <w:r>
        <w:rPr>
          <w:i/>
          <w:sz w:val="24"/>
          <w:szCs w:val="24"/>
          <w:lang w:val="ru-RU"/>
        </w:rPr>
        <w:t>Вариант П</w:t>
      </w:r>
      <w:r>
        <w:rPr>
          <w:i/>
          <w:sz w:val="24"/>
          <w:szCs w:val="24"/>
          <w:lang w:val="kk-KZ"/>
        </w:rPr>
        <w:t>:</w:t>
      </w:r>
    </w:p>
    <w:p>
      <w:pPr>
        <w:pStyle w:val="Style16"/>
        <w:tabs>
          <w:tab w:val="clear" w:pos="708"/>
          <w:tab w:val="left" w:pos="851" w:leader="none"/>
        </w:tabs>
        <w:ind w:left="149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ить экзаменационные вопросы без деления на блоки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гнитивные + функциональные аспекты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+ системные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гнитивные + функциональные + системные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kk-KZ"/>
        </w:rPr>
        <w:t>При любом вартианте преподаватель сам определяет количество экзаменационных вопросов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кала качества ответов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61"/>
        <w:gridCol w:w="1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, бал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ны правильные и полные ответы на все вопросы и проект разработан в полном объе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риал изложен грамотно с соблюдением логической последова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емонстрированы творческие способности при реализации проек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ны правильные, но неполные ответы на все вопросы, проект разработан, но допущены несущественные погрешности или неточност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 Материал изложен грамотно с соблюдением логической последовательности, незначительные погрешност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Творческие способности показаны, но не в полной мере отражены в проекте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тветы на вопросы в принципе правильные, но неполные, допущены неточности в формулировках и фактические погрешности, проект разработан менее чем наполовину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 Материал изложен грамотно, однако существенно нарушена логическая последовательность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 Творческие способности продемонстрированы слабо, проектирование не выявило навыко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тветы на вопросы содержат грубые ошибки, проект не разработан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 В изложении ответа допущены грамматические, терминологические ошибки, нарушена логическая последовательность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 Творческие способности не продемонстрирован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9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ind w:firstLine="540"/>
        <w:jc w:val="center"/>
        <w:rPr/>
      </w:pPr>
      <w:r>
        <w:rPr/>
        <w:t>Система оценок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16"/>
        <w:gridCol w:w="1591"/>
        <w:gridCol w:w="3843"/>
      </w:tblGrid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FX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5-49</w:t>
            </w:r>
          </w:p>
        </w:tc>
        <w:tc>
          <w:tcPr>
            <w:tcW w:w="384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24</w:t>
            </w:r>
          </w:p>
        </w:tc>
        <w:tc>
          <w:tcPr>
            <w:tcW w:w="3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ьжанова А.Б. Связи с общественностью. - А., 201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Бердников И.П., Стрижкова А.Ф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коммуникации. - М.,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лэк С. Введение в связи с общественностью. - Р.н/Д., 199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Butterick Keith. Introducing Public Relations. - Los Angeles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огданов В.В., Геллер И.С. Введение в специальность «Связи с общественностью». - Новосибирск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Калиберда Е.Г. Связи с общественностью. Вводный курс. - М.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зыбаев С. К., Нода Л. П., Рожков А. В. Журналистика Казахстана. Энциклопедия. - А., 200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оваленко В.А., Коноваленко М.Ю., Швед Н.Г. </w:t>
      </w:r>
      <w:r>
        <w:rPr>
          <w:rFonts w:cs="Times New Roman" w:ascii="Times New Roman" w:hAnsi="Times New Roman"/>
          <w:sz w:val="24"/>
          <w:szCs w:val="24"/>
        </w:rPr>
        <w:t>Реклама и связи с общественностью: введение в специальность. - М.,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авруцкая Е.П. Связи с общественностью. Вводный курс. - СПб.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тарикова Ю.А. Связи с общественностью (паблик рилейшнз). - СПб., 20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лахонская Л.В.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текст</w:t>
      </w:r>
      <w:r>
        <w:rPr>
          <w:rFonts w:cs="Times New Roman" w:ascii="Times New Roman" w:hAnsi="Times New Roman"/>
          <w:sz w:val="24"/>
          <w:szCs w:val="24"/>
          <w:lang w:val="kk-KZ"/>
        </w:rPr>
        <w:t>: структура, оформление, содержание. - СПб., 2015.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ракута С.А. Связи с общественностью. - М., 2014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3. </w:t>
      </w:r>
      <w:r>
        <w:rPr>
          <w:b w:val="false"/>
          <w:sz w:val="24"/>
        </w:rPr>
        <w:t>Бузни Е.Н. История связей с общественностью. - М.,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тчен Ф. Паблик рилейшнз: принципы и практика.- М., 2004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шелюк М.Е. Эффективное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мышление: Мастер-класс для начинающих и профессионалов. - М.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слова В.И. Связи с общественностью в управлении персоналом. - М.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оздренко А.А., Карлова О.А., Пантелеева И.А., Карлов И.А. Теория и практика креативной деятельности. - Красноярск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атаринова Г. Н. Введение в специальность «Связи с общественностью». - Омск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Чумиков А.Н. Бочаров М.П. Связи с общественностью: теория и практика. - М., 2010.</w:t>
      </w:r>
    </w:p>
    <w:p>
      <w:pPr>
        <w:pStyle w:val="Heading1"/>
        <w:jc w:val="left"/>
        <w:rPr/>
      </w:pPr>
      <w:r>
        <w:rPr>
          <w:b w:val="false"/>
          <w:sz w:val="24"/>
        </w:rPr>
        <w:t>10. Фролов С.С. Связи с общественностью в работе фирмы. - М., 20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Шарков Ф.И. Паблик рилейшнз (связи с общественностью). - М., 2013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>. Fraser P. Seitel. 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ractice of Public Relations. - New York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р://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u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и СМИ в Казахстане. - А., 2001-201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Совет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 2001-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33:00Z</dcterms:created>
  <dc:creator>Ахметов Берик</dc:creator>
  <dc:description/>
  <cp:keywords/>
  <dc:language>en-US</dc:language>
  <cp:lastModifiedBy>Sultan</cp:lastModifiedBy>
  <dcterms:modified xsi:type="dcterms:W3CDTF">2022-10-09T18:05:00Z</dcterms:modified>
  <cp:revision>4</cp:revision>
  <dc:subject/>
  <dc:title/>
</cp:coreProperties>
</file>